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kzidenzGroteskBQ-Medium;Calibri" w:hAnsi="AkzidenzGroteskBQ-Medium;Calibri" w:cs="AkzidenzGroteskBQ-Medium;Calibri"/>
          <w:sz w:val="36"/>
          <w:szCs w:val="36"/>
        </w:rPr>
      </w:pPr>
      <w:r>
        <w:rPr>
          <w:rFonts w:cs="AkzidenzGroteskBQ-Medium;Calibri" w:ascii="AkzidenzGroteskBQ-Medium;Calibri" w:hAnsi="AkzidenzGroteskBQ-Medium;Calibri"/>
          <w:sz w:val="36"/>
          <w:szCs w:val="36"/>
        </w:rPr>
        <w:t>ANSÖKAN OM ANDRAHANDSUTHYRNING</w:t>
      </w:r>
    </w:p>
    <w:p>
      <w:pPr>
        <w:pStyle w:val="Normal"/>
        <w:autoSpaceDE w:val="false"/>
        <w:rPr>
          <w:rFonts w:ascii="AkzidenzGroteskBQ-Medium;Calibri" w:hAnsi="AkzidenzGroteskBQ-Medium;Calibri" w:cs="AkzidenzGroteskBQ-Medium;Calibri"/>
          <w:sz w:val="36"/>
          <w:szCs w:val="36"/>
        </w:rPr>
      </w:pPr>
      <w:r>
        <w:rPr>
          <w:rFonts w:cs="AkzidenzGroteskBQ-Medium;Calibri" w:ascii="AkzidenzGroteskBQ-Medium;Calibri" w:hAnsi="AkzidenzGroteskBQ-Medium;Calibri"/>
          <w:sz w:val="36"/>
          <w:szCs w:val="36"/>
        </w:rPr>
      </w:r>
    </w:p>
    <w:p>
      <w:pPr>
        <w:pStyle w:val="Normal"/>
        <w:autoSpaceDE w:val="false"/>
        <w:rPr>
          <w:rFonts w:ascii="AkzidenzGroteskBQ-Bold;Calibri" w:hAnsi="AkzidenzGroteskBQ-Bold;Calibri" w:cs="AkzidenzGroteskBQ-Bold;Calibri"/>
          <w:b/>
          <w:b/>
          <w:bCs/>
          <w:sz w:val="24"/>
          <w:szCs w:val="24"/>
        </w:rPr>
      </w:pPr>
      <w:r>
        <w:rPr>
          <w:rFonts w:cs="AkzidenzGroteskBQ-Bold;Calibri" w:ascii="AkzidenzGroteskBQ-Bold;Calibri" w:hAnsi="AkzidenzGroteskBQ-Bold;Calibri"/>
          <w:b/>
          <w:bCs/>
          <w:sz w:val="24"/>
          <w:szCs w:val="24"/>
        </w:rPr>
        <w:t>Förstahandshyresgäst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2"/>
        <w:gridCol w:w="2302"/>
        <w:gridCol w:w="38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kzidenzGroteskBQ-Medium;Calibri" w:hAnsi="AkzidenzGroteskBQ-Medium;Calibri" w:cs="AkzidenzGroteskBQ-Medium;Calibri"/>
                <w:sz w:val="16"/>
                <w:szCs w:val="16"/>
              </w:rPr>
            </w:pPr>
            <w:r>
              <w:rPr>
                <w:rFonts w:cs="AkzidenzGroteskBQ-Medium;Calibri" w:ascii="AkzidenzGroteskBQ-Medium;Calibri" w:hAnsi="AkzidenzGroteskBQ-Medium;Calibri"/>
                <w:sz w:val="16"/>
                <w:szCs w:val="16"/>
              </w:rPr>
              <w:t>Nam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kzidenzGroteskBQ-Medium;Calibri" w:hAnsi="AkzidenzGroteskBQ-Medium;Calibri" w:cs="AkzidenzGroteskBQ-Medium;Calibri"/>
                <w:sz w:val="16"/>
                <w:szCs w:val="16"/>
              </w:rPr>
            </w:pPr>
            <w:r>
              <w:rPr>
                <w:rFonts w:cs="AkzidenzGroteskBQ-Medium;Calibri" w:ascii="AkzidenzGroteskBQ-Medium;Calibri" w:hAnsi="AkzidenzGroteskBQ-Medium;Calibri"/>
                <w:sz w:val="16"/>
                <w:szCs w:val="16"/>
              </w:rPr>
              <w:t>Personnumm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kzidenzGroteskBQ-Medium;Calibri" w:hAnsi="AkzidenzGroteskBQ-Medium;Calibri" w:cs="AkzidenzGroteskBQ-Medium;Calibri"/>
                <w:sz w:val="16"/>
                <w:szCs w:val="16"/>
              </w:rPr>
            </w:pPr>
            <w:r>
              <w:rPr>
                <w:rFonts w:cs="AkzidenzGroteskBQ-Medium;Calibri" w:ascii="AkzidenzGroteskBQ-Medium;Calibri" w:hAnsi="AkzidenzGroteskBQ-Medium;Calibri"/>
                <w:sz w:val="16"/>
                <w:szCs w:val="16"/>
              </w:rPr>
              <w:t>Telefon Mobi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kzidenzGroteskBQ-Medium;Calibri" w:hAnsi="AkzidenzGroteskBQ-Medium;Calibri" w:cs="AkzidenzGroteskBQ-Medium;Calibri"/>
                <w:sz w:val="36"/>
                <w:szCs w:val="36"/>
              </w:rPr>
            </w:pPr>
            <w:r>
              <w:rPr>
                <w:rFonts w:cs="AkzidenzGroteskBQ-Medium;Calibri" w:ascii="AkzidenzGroteskBQ-Medium;Calibri" w:hAnsi="AkzidenzGroteskBQ-Medium;Calibri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kzidenzGroteskBQ-Medium;Calibri" w:hAnsi="AkzidenzGroteskBQ-Medium;Calibri" w:cs="AkzidenzGroteskBQ-Medium;Calibri"/>
                <w:sz w:val="16"/>
                <w:szCs w:val="16"/>
              </w:rPr>
            </w:pPr>
            <w:r>
              <w:rPr>
                <w:rFonts w:cs="AkzidenzGroteskBQ-Medium;Calibri" w:ascii="AkzidenzGroteskBQ-Medium;Calibri" w:hAnsi="AkzidenzGroteskBQ-Medium;Calibri"/>
                <w:sz w:val="16"/>
                <w:szCs w:val="16"/>
              </w:rPr>
              <w:t>Adress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kzidenzGroteskBQ-Medium;Calibri" w:hAnsi="AkzidenzGroteskBQ-Medium;Calibri" w:cs="AkzidenzGroteskBQ-Medium;Calibri"/>
                <w:sz w:val="16"/>
                <w:szCs w:val="16"/>
              </w:rPr>
            </w:pPr>
            <w:r>
              <w:rPr>
                <w:rFonts w:cs="AkzidenzGroteskBQ-Medium;Calibri" w:ascii="AkzidenzGroteskBQ-Medium;Calibri" w:hAnsi="AkzidenzGroteskBQ-Medium;Calibri"/>
                <w:sz w:val="16"/>
                <w:szCs w:val="16"/>
              </w:rPr>
              <w:t>Postadress</w:t>
            </w:r>
          </w:p>
        </w:tc>
      </w:tr>
      <w:tr>
        <w:trPr>
          <w:trHeight w:val="567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kzidenzGroteskBQ-Medium;Calibri" w:hAnsi="AkzidenzGroteskBQ-Medium;Calibri" w:cs="AkzidenzGroteskBQ-Medium;Calibri"/>
                <w:sz w:val="16"/>
                <w:szCs w:val="16"/>
              </w:rPr>
            </w:pPr>
            <w:r>
              <w:rPr>
                <w:rFonts w:cs="AkzidenzGroteskBQ-Medium;Calibri" w:ascii="AkzidenzGroteskBQ-Medium;Calibri" w:hAnsi="AkzidenzGroteskBQ-Medium;Calibri"/>
                <w:sz w:val="16"/>
                <w:szCs w:val="16"/>
              </w:rPr>
              <w:t>E-post</w:t>
            </w:r>
          </w:p>
        </w:tc>
      </w:tr>
      <w:tr>
        <w:trPr>
          <w:trHeight w:val="567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kzidenzGroteskBQ-Medium;Calibri" w:hAnsi="AkzidenzGroteskBQ-Medium;Calibri" w:cs="AkzidenzGroteskBQ-Medium;Calibri"/>
                <w:sz w:val="16"/>
                <w:szCs w:val="16"/>
              </w:rPr>
            </w:pPr>
            <w:r>
              <w:rPr>
                <w:rFonts w:cs="AkzidenzGroteskBQ-Medium;Calibri" w:ascii="AkzidenzGroteskBQ-Medium;Calibri" w:hAnsi="AkzidenzGroteskBQ-Medium;Calibri"/>
                <w:sz w:val="16"/>
                <w:szCs w:val="16"/>
              </w:rPr>
              <w:t>Adress under uthyrningstiden</w:t>
            </w:r>
          </w:p>
        </w:tc>
      </w:tr>
    </w:tbl>
    <w:p>
      <w:pPr>
        <w:pStyle w:val="Normal"/>
        <w:autoSpaceDE w:val="false"/>
        <w:rPr>
          <w:rFonts w:ascii="AkzidenzGroteskBQ-Medium;Calibri" w:hAnsi="AkzidenzGroteskBQ-Medium;Calibri" w:cs="AkzidenzGroteskBQ-Medium;Calibri"/>
          <w:sz w:val="36"/>
          <w:szCs w:val="36"/>
        </w:rPr>
      </w:pPr>
      <w:r>
        <w:rPr>
          <w:rFonts w:cs="AkzidenzGroteskBQ-Medium;Calibri" w:ascii="AkzidenzGroteskBQ-Medium;Calibri" w:hAnsi="AkzidenzGroteskBQ-Medium;Calibri"/>
          <w:sz w:val="36"/>
          <w:szCs w:val="36"/>
        </w:rPr>
      </w:r>
    </w:p>
    <w:p>
      <w:pPr>
        <w:pStyle w:val="Normal"/>
        <w:autoSpaceDE w:val="false"/>
        <w:rPr>
          <w:rFonts w:ascii="AkzidenzGroteskBQ-Regular;Calibri" w:hAnsi="AkzidenzGroteskBQ-Regular;Calibri" w:cs="AkzidenzGroteskBQ-Regular;Calibri"/>
          <w:sz w:val="22"/>
          <w:szCs w:val="22"/>
        </w:rPr>
      </w:pPr>
      <w:r>
        <w:rPr>
          <w:rFonts w:cs="AkzidenzGroteskBQ-Regular;Calibri" w:ascii="AkzidenzGroteskBQ-Regular;Calibri" w:hAnsi="AkzidenzGroteskBQ-Regular;Calibri"/>
          <w:sz w:val="22"/>
          <w:szCs w:val="22"/>
        </w:rPr>
        <w:t>Jag önskar hyra ut min bostad i andra hand under tiden _______________t.o.m._________________</w:t>
      </w:r>
    </w:p>
    <w:p>
      <w:pPr>
        <w:pStyle w:val="Normal"/>
        <w:autoSpaceDE w:val="false"/>
        <w:rPr>
          <w:rFonts w:ascii="AkzidenzGroteskBQ-Bold;Calibri" w:hAnsi="AkzidenzGroteskBQ-Bold;Calibri" w:cs="AkzidenzGroteskBQ-Bold;Calibri"/>
          <w:b/>
          <w:b/>
          <w:bCs/>
          <w:sz w:val="24"/>
          <w:szCs w:val="24"/>
        </w:rPr>
      </w:pPr>
      <w:r>
        <w:rPr>
          <w:rFonts w:cs="AkzidenzGroteskBQ-Bold;Calibri" w:ascii="AkzidenzGroteskBQ-Bold;Calibri" w:hAnsi="AkzidenzGroteskBQ-Bold;Calibri"/>
          <w:b/>
          <w:bCs/>
          <w:sz w:val="24"/>
          <w:szCs w:val="24"/>
        </w:rPr>
        <w:t>Andrahandshyresgäst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8"/>
        <w:gridCol w:w="2284"/>
        <w:gridCol w:w="2302"/>
        <w:gridCol w:w="38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kzidenzGroteskBQ-Bold;Calibri" w:hAnsi="AkzidenzGroteskBQ-Bold;Calibri" w:cs="AkzidenzGroteskBQ-Bold;Calibri"/>
                <w:b/>
                <w:b/>
                <w:bCs/>
                <w:sz w:val="16"/>
                <w:szCs w:val="16"/>
              </w:rPr>
            </w:pPr>
            <w:r>
              <w:rPr>
                <w:rFonts w:cs="AkzidenzGroteskBQ-Bold;Calibri" w:ascii="AkzidenzGroteskBQ-Bold;Calibri" w:hAnsi="AkzidenzGroteskBQ-Bold;Calibri"/>
                <w:b/>
                <w:bCs/>
                <w:sz w:val="16"/>
                <w:szCs w:val="16"/>
              </w:rPr>
              <w:t>Namn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kzidenzGroteskBQ-Bold;Calibri" w:hAnsi="AkzidenzGroteskBQ-Bold;Calibri" w:cs="AkzidenzGroteskBQ-Bold;Calibri"/>
                <w:b/>
                <w:b/>
                <w:bCs/>
                <w:sz w:val="16"/>
                <w:szCs w:val="16"/>
              </w:rPr>
            </w:pPr>
            <w:r>
              <w:rPr>
                <w:rFonts w:cs="AkzidenzGroteskBQ-Bold;Calibri" w:ascii="AkzidenzGroteskBQ-Bold;Calibri" w:hAnsi="AkzidenzGroteskBQ-Bold;Calibri"/>
                <w:b/>
                <w:bCs/>
                <w:sz w:val="16"/>
                <w:szCs w:val="16"/>
              </w:rPr>
              <w:t>Personnumm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kzidenzGroteskBQ-Bold;Calibri" w:hAnsi="AkzidenzGroteskBQ-Bold;Calibri" w:cs="AkzidenzGroteskBQ-Bold;Calibri"/>
                <w:b/>
                <w:b/>
                <w:bCs/>
                <w:sz w:val="16"/>
                <w:szCs w:val="16"/>
              </w:rPr>
            </w:pPr>
            <w:r>
              <w:rPr>
                <w:rFonts w:cs="AkzidenzGroteskBQ-Bold;Calibri" w:ascii="AkzidenzGroteskBQ-Bold;Calibri" w:hAnsi="AkzidenzGroteskBQ-Bold;Calibri"/>
                <w:b/>
                <w:bCs/>
                <w:sz w:val="16"/>
                <w:szCs w:val="16"/>
              </w:rPr>
              <w:t>Telefon Mobi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kzidenzGroteskBQ-Bold;Calibri" w:hAnsi="AkzidenzGroteskBQ-Bold;Calibri" w:cs="AkzidenzGroteskBQ-Bold;Calibri"/>
                <w:b/>
                <w:b/>
                <w:bCs/>
                <w:sz w:val="24"/>
                <w:szCs w:val="24"/>
              </w:rPr>
            </w:pPr>
            <w:r>
              <w:rPr>
                <w:rFonts w:cs="AkzidenzGroteskBQ-Bold;Calibri" w:ascii="AkzidenzGroteskBQ-Bold;Calibri" w:hAnsi="AkzidenzGroteskBQ-Bold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kzidenzGroteskBQ-Bold;Calibri" w:hAnsi="AkzidenzGroteskBQ-Bold;Calibri" w:cs="AkzidenzGroteskBQ-Bold;Calibri"/>
                <w:b/>
                <w:b/>
                <w:bCs/>
                <w:sz w:val="16"/>
                <w:szCs w:val="16"/>
              </w:rPr>
            </w:pPr>
            <w:r>
              <w:rPr>
                <w:rFonts w:cs="AkzidenzGroteskBQ-Bold;Calibri" w:ascii="AkzidenzGroteskBQ-Bold;Calibri" w:hAnsi="AkzidenzGroteskBQ-Bold;Calibri"/>
                <w:b/>
                <w:bCs/>
                <w:sz w:val="16"/>
                <w:szCs w:val="16"/>
              </w:rPr>
              <w:t>Nuvarande adress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kzidenzGroteskBQ-Bold;Calibri" w:hAnsi="AkzidenzGroteskBQ-Bold;Calibri" w:cs="AkzidenzGroteskBQ-Bold;Calibri"/>
                <w:b/>
                <w:b/>
                <w:bCs/>
                <w:sz w:val="16"/>
                <w:szCs w:val="16"/>
              </w:rPr>
            </w:pPr>
            <w:r>
              <w:rPr>
                <w:rFonts w:cs="AkzidenzGroteskBQ-Bold;Calibri" w:ascii="AkzidenzGroteskBQ-Bold;Calibri" w:hAnsi="AkzidenzGroteskBQ-Bold;Calibri"/>
                <w:b/>
                <w:bCs/>
                <w:sz w:val="16"/>
                <w:szCs w:val="16"/>
              </w:rPr>
              <w:t>Postadress</w:t>
            </w:r>
          </w:p>
        </w:tc>
      </w:tr>
      <w:tr>
        <w:trPr>
          <w:trHeight w:val="567" w:hRule="atLeast"/>
        </w:trPr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kzidenzGroteskBQ-Bold;Calibri" w:hAnsi="AkzidenzGroteskBQ-Bold;Calibri" w:cs="AkzidenzGroteskBQ-Bold;Calibri"/>
                <w:b/>
                <w:b/>
                <w:bCs/>
                <w:sz w:val="16"/>
                <w:szCs w:val="16"/>
              </w:rPr>
            </w:pPr>
            <w:r>
              <w:rPr>
                <w:rFonts w:cs="AkzidenzGroteskBQ-Bold;Calibri" w:ascii="AkzidenzGroteskBQ-Bold;Calibri" w:hAnsi="AkzidenzGroteskBQ-Bold;Calibri"/>
                <w:b/>
                <w:bCs/>
                <w:sz w:val="16"/>
                <w:szCs w:val="16"/>
              </w:rPr>
              <w:t>E-post</w:t>
            </w:r>
          </w:p>
        </w:tc>
      </w:tr>
      <w:tr>
        <w:trPr>
          <w:trHeight w:val="567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kzidenzGroteskBQ-Bold;Calibri" w:hAnsi="AkzidenzGroteskBQ-Bold;Calibri" w:cs="AkzidenzGroteskBQ-Bold;Calibri"/>
                <w:b/>
                <w:b/>
                <w:bCs/>
                <w:sz w:val="16"/>
                <w:szCs w:val="16"/>
              </w:rPr>
            </w:pPr>
            <w:r>
              <w:rPr>
                <w:rFonts w:cs="AkzidenzGroteskBQ-Bold;Calibri" w:ascii="AkzidenzGroteskBQ-Bold;Calibri" w:hAnsi="AkzidenzGroteskBQ-Bold;Calibri"/>
                <w:b/>
                <w:bCs/>
                <w:sz w:val="16"/>
                <w:szCs w:val="16"/>
              </w:rPr>
              <w:t>Kårmedlemskap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kzidenzGroteskBQ-Bold;Calibri" w:hAnsi="AkzidenzGroteskBQ-Bold;Calibri" w:cs="AkzidenzGroteskBQ-Bold;Calibri"/>
                <w:b/>
                <w:b/>
                <w:bCs/>
                <w:sz w:val="16"/>
                <w:szCs w:val="16"/>
              </w:rPr>
            </w:pPr>
            <w:r>
              <w:rPr>
                <w:rFonts w:cs="AkzidenzGroteskBQ-Bold;Calibri" w:ascii="AkzidenzGroteskBQ-Bold;Calibri" w:hAnsi="AkzidenzGroteskBQ-Bold;Calibri"/>
                <w:b/>
                <w:bCs/>
                <w:sz w:val="16"/>
                <w:szCs w:val="16"/>
              </w:rPr>
              <w:t>Hyresbelopp</w:t>
            </w:r>
          </w:p>
        </w:tc>
      </w:tr>
    </w:tbl>
    <w:p>
      <w:pPr>
        <w:pStyle w:val="Normal"/>
        <w:autoSpaceDE w:val="false"/>
        <w:rPr>
          <w:rFonts w:ascii="AkzidenzGroteskBQ-Bold;Calibri" w:hAnsi="AkzidenzGroteskBQ-Bold;Calibri" w:cs="AkzidenzGroteskBQ-Bold;Calibri"/>
          <w:b/>
          <w:b/>
          <w:bCs/>
          <w:sz w:val="24"/>
          <w:szCs w:val="24"/>
        </w:rPr>
      </w:pPr>
      <w:r>
        <w:rPr>
          <w:rFonts w:cs="AkzidenzGroteskBQ-Bold;Calibri" w:ascii="AkzidenzGroteskBQ-Bold;Calibri" w:hAnsi="AkzidenzGroteskBQ-Bold;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kzidenzGroteskBQ-Regular;Calibri" w:hAnsi="AkzidenzGroteskBQ-Regular;Calibri" w:cs="AkzidenzGroteskBQ-Regular;Calibri"/>
          <w:sz w:val="22"/>
          <w:szCs w:val="22"/>
        </w:rPr>
      </w:pPr>
      <w:r>
        <w:rPr>
          <w:rFonts w:cs="AkzidenzGroteskBQ-Regular;Calibri" w:ascii="AkzidenzGroteskBQ-Regular;Calibri" w:hAnsi="AkzidenzGroteskBQ-Regular;Calibri"/>
          <w:sz w:val="22"/>
          <w:szCs w:val="22"/>
        </w:rPr>
        <w:t>Anledning till andrahandsuthyrningen (fylls i av förstahandshyresgästen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kzidenzGroteskBQ-Regular;Calibri" w:hAnsi="AkzidenzGroteskBQ-Regular;Calibri" w:cs="AkzidenzGroteskBQ-Regular;Calibri"/>
                <w:sz w:val="22"/>
                <w:szCs w:val="22"/>
              </w:rPr>
            </w:pPr>
            <w:r>
              <w:rPr>
                <w:rFonts w:cs="AkzidenzGroteskBQ-Regular;Calibri" w:ascii="AkzidenzGroteskBQ-Regular;Calibri" w:hAnsi="AkzidenzGroteskBQ-Regular;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kzidenzGroteskBQ-Regular;Calibri" w:hAnsi="AkzidenzGroteskBQ-Regular;Calibri" w:cs="AkzidenzGroteskBQ-Regular;Calibri"/>
          <w:sz w:val="22"/>
          <w:szCs w:val="22"/>
        </w:rPr>
      </w:pPr>
      <w:r>
        <w:rPr>
          <w:rFonts w:cs="AkzidenzGroteskBQ-Regular;Calibri" w:ascii="AkzidenzGroteskBQ-Regular;Calibri" w:hAnsi="AkzidenzGroteskBQ-Regular;Calibri"/>
          <w:sz w:val="22"/>
          <w:szCs w:val="22"/>
        </w:rPr>
      </w:r>
    </w:p>
    <w:p>
      <w:pPr>
        <w:pStyle w:val="Normal"/>
        <w:autoSpaceDE w:val="false"/>
        <w:rPr>
          <w:rFonts w:ascii="AkzidenzGroteskBQ-Regular;Calibri" w:hAnsi="AkzidenzGroteskBQ-Regular;Calibri" w:cs="AkzidenzGroteskBQ-Regular;Calibri"/>
          <w:sz w:val="22"/>
          <w:szCs w:val="22"/>
        </w:rPr>
      </w:pPr>
      <w:r>
        <w:rPr>
          <w:rFonts w:cs="AkzidenzGroteskBQ-Regular;Calibri" w:ascii="AkzidenzGroteskBQ-Regular;Calibri" w:hAnsi="AkzidenzGroteskBQ-Regular;Calibri"/>
          <w:sz w:val="22"/>
          <w:szCs w:val="22"/>
        </w:rPr>
        <w:t>Jag är medveten om att jag som förstahandshyresgäst även under andrahandsuthyrningen ansvarar för lägenhetens skötsel och för hyresbetalningen.</w:t>
      </w:r>
    </w:p>
    <w:p>
      <w:pPr>
        <w:pStyle w:val="Normal"/>
        <w:autoSpaceDE w:val="false"/>
        <w:rPr>
          <w:rFonts w:ascii="AkzidenzGroteskBQ-Regular;Calibri" w:hAnsi="AkzidenzGroteskBQ-Regular;Calibri" w:cs="AkzidenzGroteskBQ-Regular;Calibri"/>
          <w:sz w:val="22"/>
          <w:szCs w:val="22"/>
        </w:rPr>
      </w:pPr>
      <w:r>
        <w:rPr>
          <w:rFonts w:cs="AkzidenzGroteskBQ-Regular;Calibri" w:ascii="AkzidenzGroteskBQ-Regular;Calibri" w:hAnsi="AkzidenzGroteskBQ-Regular;Calibri"/>
          <w:sz w:val="22"/>
          <w:szCs w:val="22"/>
        </w:rPr>
      </w:r>
    </w:p>
    <w:p>
      <w:pPr>
        <w:pStyle w:val="Normal"/>
        <w:autoSpaceDE w:val="false"/>
        <w:rPr>
          <w:rFonts w:ascii="AkzidenzGroteskBQ-Regular;Calibri" w:hAnsi="AkzidenzGroteskBQ-Regular;Calibri" w:cs="AkzidenzGroteskBQ-Regular;Calibri"/>
          <w:sz w:val="22"/>
          <w:szCs w:val="22"/>
        </w:rPr>
      </w:pPr>
      <w:r>
        <w:rPr>
          <w:rFonts w:cs="AkzidenzGroteskBQ-Regular;Calibri" w:ascii="AkzidenzGroteskBQ-Regular;Calibri" w:hAnsi="AkzidenzGroteskBQ-Regular;Calibri"/>
          <w:sz w:val="22"/>
          <w:szCs w:val="22"/>
        </w:rPr>
        <w:t>__________________________________________</w:t>
        <w:tab/>
        <w:t>___________________________________</w:t>
      </w:r>
    </w:p>
    <w:p>
      <w:pPr>
        <w:pStyle w:val="Normal"/>
        <w:autoSpaceDE w:val="false"/>
        <w:rPr>
          <w:rFonts w:ascii="AkzidenzGroteskBQ-Regular;Calibri" w:hAnsi="AkzidenzGroteskBQ-Regular;Calibri" w:cs="AkzidenzGroteskBQ-Regular;Calibri"/>
          <w:sz w:val="16"/>
          <w:szCs w:val="16"/>
        </w:rPr>
      </w:pPr>
      <w:r>
        <w:rPr>
          <w:rFonts w:cs="AkzidenzGroteskBQ-Regular;Calibri" w:ascii="AkzidenzGroteskBQ-Regular;Calibri" w:hAnsi="AkzidenzGroteskBQ-Regular;Calibri"/>
          <w:sz w:val="16"/>
          <w:szCs w:val="16"/>
        </w:rPr>
        <w:t>Ort och datum</w:t>
        <w:tab/>
        <w:tab/>
        <w:tab/>
        <w:tab/>
        <w:t>Ort och datum</w:t>
      </w:r>
    </w:p>
    <w:p>
      <w:pPr>
        <w:pStyle w:val="Normal"/>
        <w:autoSpaceDE w:val="false"/>
        <w:rPr>
          <w:rFonts w:ascii="AkzidenzGroteskBQ-Regular;Calibri" w:hAnsi="AkzidenzGroteskBQ-Regular;Calibri" w:cs="AkzidenzGroteskBQ-Regular;Calibri"/>
          <w:sz w:val="16"/>
          <w:szCs w:val="16"/>
        </w:rPr>
      </w:pPr>
      <w:r>
        <w:rPr>
          <w:rFonts w:cs="AkzidenzGroteskBQ-Regular;Calibri" w:ascii="AkzidenzGroteskBQ-Regular;Calibri" w:hAnsi="AkzidenzGroteskBQ-Regular;Calibri"/>
          <w:sz w:val="16"/>
          <w:szCs w:val="16"/>
        </w:rPr>
      </w:r>
    </w:p>
    <w:p>
      <w:pPr>
        <w:pStyle w:val="Normal"/>
        <w:autoSpaceDE w:val="false"/>
        <w:rPr>
          <w:rFonts w:ascii="AkzidenzGroteskBQ-Regular;Calibri" w:hAnsi="AkzidenzGroteskBQ-Regular;Calibri" w:cs="AkzidenzGroteskBQ-Regular;Calibri"/>
          <w:sz w:val="16"/>
          <w:szCs w:val="16"/>
        </w:rPr>
      </w:pPr>
      <w:r>
        <w:rPr>
          <w:rFonts w:cs="AkzidenzGroteskBQ-Regular;Calibri" w:ascii="AkzidenzGroteskBQ-Regular;Calibri" w:hAnsi="AkzidenzGroteskBQ-Regular;Calibri"/>
          <w:sz w:val="16"/>
          <w:szCs w:val="16"/>
        </w:rPr>
      </w:r>
    </w:p>
    <w:p>
      <w:pPr>
        <w:pStyle w:val="Normal"/>
        <w:autoSpaceDE w:val="false"/>
        <w:rPr>
          <w:rFonts w:ascii="AkzidenzGroteskBQ-Regular;Calibri" w:hAnsi="AkzidenzGroteskBQ-Regular;Calibri" w:cs="AkzidenzGroteskBQ-Regular;Calibri"/>
          <w:sz w:val="16"/>
          <w:szCs w:val="16"/>
        </w:rPr>
      </w:pPr>
      <w:r>
        <w:rPr>
          <w:rFonts w:cs="AkzidenzGroteskBQ-Regular;Calibri" w:ascii="AkzidenzGroteskBQ-Regular;Calibri" w:hAnsi="AkzidenzGroteskBQ-Regular;Calibri"/>
          <w:sz w:val="16"/>
          <w:szCs w:val="16"/>
        </w:rPr>
      </w:r>
    </w:p>
    <w:p>
      <w:pPr>
        <w:pStyle w:val="Normal"/>
        <w:autoSpaceDE w:val="false"/>
        <w:rPr>
          <w:rFonts w:ascii="AkzidenzGroteskBQ-Regular;Calibri" w:hAnsi="AkzidenzGroteskBQ-Regular;Calibri" w:cs="AkzidenzGroteskBQ-Regular;Calibri"/>
          <w:sz w:val="16"/>
          <w:szCs w:val="16"/>
        </w:rPr>
      </w:pPr>
      <w:r>
        <w:rPr>
          <w:rFonts w:cs="AkzidenzGroteskBQ-Regular;Calibri" w:ascii="AkzidenzGroteskBQ-Regular;Calibri" w:hAnsi="AkzidenzGroteskBQ-Regular;Calibri"/>
          <w:sz w:val="16"/>
          <w:szCs w:val="16"/>
        </w:rPr>
      </w:r>
    </w:p>
    <w:p>
      <w:pPr>
        <w:pStyle w:val="Normal"/>
        <w:autoSpaceDE w:val="false"/>
        <w:rPr>
          <w:rFonts w:ascii="AkzidenzGroteskBQ-Regular;Calibri" w:hAnsi="AkzidenzGroteskBQ-Regular;Calibri" w:cs="AkzidenzGroteskBQ-Regular;Calibri"/>
          <w:sz w:val="16"/>
          <w:szCs w:val="16"/>
        </w:rPr>
      </w:pPr>
      <w:r>
        <w:rPr>
          <w:rFonts w:cs="AkzidenzGroteskBQ-Regular;Calibri" w:ascii="AkzidenzGroteskBQ-Regular;Calibri" w:hAnsi="AkzidenzGroteskBQ-Regular;Calibri"/>
          <w:sz w:val="16"/>
          <w:szCs w:val="16"/>
        </w:rPr>
        <w:t>__________________________________________________________</w:t>
        <w:tab/>
        <w:t>________________________________________________</w:t>
      </w:r>
    </w:p>
    <w:p>
      <w:pPr>
        <w:pStyle w:val="Normal"/>
        <w:rPr/>
      </w:pPr>
      <w:r>
        <w:rPr>
          <w:rFonts w:cs="AkzidenzGroteskBQ-Regular;Calibri" w:ascii="AkzidenzGroteskBQ-Regular;Calibri" w:hAnsi="AkzidenzGroteskBQ-Regular;Calibri"/>
          <w:sz w:val="16"/>
          <w:szCs w:val="16"/>
        </w:rPr>
        <w:t>Hyresgäst</w:t>
        <w:tab/>
        <w:tab/>
        <w:tab/>
        <w:tab/>
        <w:t>Hyresvär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kzidenzGroteskBQ-Medium">
    <w:altName w:val="Calibri"/>
    <w:charset w:val="00"/>
    <w:family w:val="swiss"/>
    <w:pitch w:val="default"/>
  </w:font>
  <w:font w:name="AkzidenzGroteskBQ-Bold">
    <w:altName w:val="Calibri"/>
    <w:charset w:val="00"/>
    <w:family w:val="swiss"/>
    <w:pitch w:val="default"/>
  </w:font>
  <w:font w:name="AkzidenzGroteskBQ-Regular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134" w:leader="none"/>
        <w:tab w:val="left" w:pos="5103" w:leader="none"/>
        <w:tab w:val="right" w:pos="9072" w:leader="none"/>
      </w:tabs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80</wp:posOffset>
              </wp:positionH>
              <wp:positionV relativeFrom="paragraph">
                <wp:posOffset>80010</wp:posOffset>
              </wp:positionV>
              <wp:extent cx="580453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4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6.3pt" to="455.6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left" w:pos="1134" w:leader="none"/>
        <w:tab w:val="left" w:pos="5103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>Stiftelsen Ultuna Studentbostäder</w:t>
      <w:tab/>
      <w:t>Telefon: 018-30 25 00</w:t>
    </w:r>
  </w:p>
  <w:p>
    <w:pPr>
      <w:pStyle w:val="Footer"/>
      <w:tabs>
        <w:tab w:val="clear" w:pos="4536"/>
        <w:tab w:val="left" w:pos="1134" w:leader="none"/>
        <w:tab w:val="left" w:pos="5103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Gälbovägen 66</w:t>
    </w:r>
  </w:p>
  <w:p>
    <w:pPr>
      <w:pStyle w:val="Footer"/>
      <w:tabs>
        <w:tab w:val="clear" w:pos="4536"/>
        <w:tab w:val="left" w:pos="1134" w:leader="none"/>
        <w:tab w:val="left" w:pos="5103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756 51  UPPSALA</w:t>
      <w:tab/>
      <w:t>Hemsida: www.susbo.se</w:t>
    </w:r>
  </w:p>
  <w:p>
    <w:pPr>
      <w:pStyle w:val="Footer"/>
      <w:tabs>
        <w:tab w:val="clear" w:pos="4536"/>
        <w:tab w:val="left" w:pos="1134" w:leader="none"/>
        <w:tab w:val="left" w:pos="5103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post: info@susbo.se</w:t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35880" cy="1295400"/>
          <wp:effectExtent l="0" t="0" r="0" b="0"/>
          <wp:docPr id="1" name="Bild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13588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01" w:hanging="0"/>
      <w:outlineLvl w:val="1"/>
    </w:pPr>
    <w:rPr>
      <w:i/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etagsnamn">
    <w:name w:val="Företagsnamn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41:00Z</dcterms:created>
  <dc:creator>Stiftelsen Ultuna Studentbostäder</dc:creator>
  <dc:description/>
  <cp:keywords/>
  <dc:language>en-US</dc:language>
  <cp:lastModifiedBy>Birgitta Ohlsson</cp:lastModifiedBy>
  <cp:lastPrinted>2020-01-29T16:01:00Z</cp:lastPrinted>
  <dcterms:modified xsi:type="dcterms:W3CDTF">2020-03-18T11:52:00Z</dcterms:modified>
  <cp:revision>8</cp:revision>
  <dc:subject/>
  <dc:title>ANSÖKAN OM ANDRAHANDSUTHYRNING</dc:title>
</cp:coreProperties>
</file>